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4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 possibilidade de resolver urgentemente o problema de erosão, no final da Avenida Doutor Miguel Couto com a Rua Renato Maximiliano Surian, próximo ao número 01, Bairro Jardim do Bosque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local fica próximo a uma mata, as águas da chuva estão abrindo buracos e também está sendo utilizado para despejo de lixo e entulho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33 240113 - Problema de Erosão- Jd. do Bosq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27:00Z</dcterms:created>
  <dc:creator>hm</dc:creator>
  <dc:description/>
  <cp:keywords/>
  <dc:language>en-US</dc:language>
  <cp:lastModifiedBy>Câmara Municipal de Araraquara</cp:lastModifiedBy>
  <cp:lastPrinted>2013-01-24T11:09:00Z</cp:lastPrinted>
  <dcterms:modified xsi:type="dcterms:W3CDTF">2013-02-26T15:25:00Z</dcterms:modified>
  <cp:revision>3</cp:revision>
  <dc:subject/>
  <dc:title>CÂMARA MUNICIPAL DE ARARAQUARA</dc:title>
</cp:coreProperties>
</file>