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ei Municipal nº 7.838, de 30 de novembro de 2012,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abelece no Art. 2º o valor total anual de repasse para fundaçõe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undações assumem compromissos mensais, tais como: o programa “Adote um Atleta”, as Oficinas Culturais, eventos culturais, taxas de federações, taxas de arbitragens, material esportivo e cultural, despesas com transportes e alimentação de atletas, entre outr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repasse mensal para as fundações não tem sido realizado na data pré-estabelecida em solicitação, e também o valor mensal não está sendo repassado na sua totalidade. Consequentemente isto, tem gerado inúmeros problemas para as fundações para com o cumprimento das suas responsabilidades,</w:t>
      </w:r>
    </w:p>
    <w:p>
      <w:pPr>
        <w:pStyle w:val="Corpodetexto2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>Indico ao Exmo. Sr. Prefeito MARCELO FORTES BARBIERI Prefeito Municipal, solicitando-lhe entrar em entendimentos com o setor competente do Município, no sentido de que seja estabelecido uma data entre o dia 10 e 15 de cada mês e que o valor do repasse mensal seja feito integralmente conforme a solicitação encaminhado pelas funda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4 250113 - Fundaçõ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6:00Z</dcterms:created>
  <dc:creator>hm</dc:creator>
  <dc:description/>
  <cp:keywords/>
  <dc:language>en-US</dc:language>
  <cp:lastModifiedBy>Câmara Municipal de Araraquara</cp:lastModifiedBy>
  <cp:lastPrinted>2013-02-22T12:50:00Z</cp:lastPrinted>
  <dcterms:modified xsi:type="dcterms:W3CDTF">2013-02-26T15:25:00Z</dcterms:modified>
  <cp:revision>3</cp:revision>
  <dc:subject/>
  <dc:title>CÂMARA MUNICIPAL DE ARARAQUARA</dc:title>
</cp:coreProperties>
</file>