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3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RODRIGO BUCHECHINH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colocada redutor de velocidade (lombada) na Avenida Augusto Munhoz Peres, entre as Ruas Armando Bressan e Guido Michetti, no Bairro Yolanda Ópice, desta cidade. Devido ao grande aumento do trânsito nessa via, sendo que os veículos não respeitam o limite de velocidade, causando risco aos pedestres e morador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1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xxx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46:00Z</dcterms:created>
  <dc:creator>hm</dc:creator>
  <dc:description/>
  <cp:keywords/>
  <dc:language>en-US</dc:language>
  <cp:lastModifiedBy>Câmara Municipal de Araraquara</cp:lastModifiedBy>
  <cp:lastPrinted>2013-02-22T08:46:00Z</cp:lastPrinted>
  <dcterms:modified xsi:type="dcterms:W3CDTF">2013-02-26T15:42:00Z</dcterms:modified>
  <cp:revision>4</cp:revision>
  <dc:subject/>
  <dc:title/>
</cp:coreProperties>
</file>