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obras paliativas nas vias do Assentamento Bela Vist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clareço que o pedido se faz necessário devido essas vias encontrarem-se ruins e quando chove os buracos aumentam, tornando-se intransitáveis. Moradores pedem melhorias com urgência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8 21022013- Obras Paliativas nas ruas Bela V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9:00Z</dcterms:created>
  <dc:creator>hm</dc:creator>
  <dc:description/>
  <cp:keywords/>
  <dc:language>en-US</dc:language>
  <cp:lastModifiedBy>Câmara Municipal de Araraquara</cp:lastModifiedBy>
  <cp:lastPrinted>2013-02-22T08:39:00Z</cp:lastPrinted>
  <dcterms:modified xsi:type="dcterms:W3CDTF">2013-02-25T16:11:00Z</dcterms:modified>
  <cp:revision>3</cp:revision>
  <dc:subject/>
  <dc:title>CÂMARA MUNICIPAL DE ARARAQUARA</dc:title>
</cp:coreProperties>
</file>