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retirada de 1 (uma) árvore existente na Avenida José Zague, número 112, Bairro Vila Xavier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Esclareço que o pedido se faz necessário, pois a raiz da árvore estourou a calçada e também está entortando o portão da residência. Solicito o atendimento de meu pedido co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1 220213 0-Retirada de Arvore. Jd.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5:00Z</dcterms:created>
  <dc:creator>hm</dc:creator>
  <dc:description/>
  <cp:keywords/>
  <dc:language>en-US</dc:language>
  <cp:lastModifiedBy>Câmara Municipal de Araraquara</cp:lastModifiedBy>
  <cp:lastPrinted>2013-02-22T13:34:00Z</cp:lastPrinted>
  <dcterms:modified xsi:type="dcterms:W3CDTF">2013-02-25T15:58:00Z</dcterms:modified>
  <cp:revision>3</cp:revision>
  <dc:subject/>
  <dc:title>CÂMARA MUNICIPAL DE ARARAQUARA</dc:title>
</cp:coreProperties>
</file>