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521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/>
      </w:pPr>
      <w:r>
        <w:rPr/>
        <w:t>Indico ao Senhor Prefeito Municipal, a necessidade de entrar em entendimentos com o setor competente, no sentido de que seja estudada a possibilidade da implantação de travessias elevadas, conhecidas como lombofaixas, nas vias do nosso município nas proximidades das escolas municipais (Cer, Emef e Cec), podendo estender também às escolas estaduais e particulares, universidades, hospitais e asilos.</w:t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/>
      </w:pPr>
      <w:r>
        <w:rPr/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/>
      </w:pPr>
      <w:r>
        <w:rPr/>
        <w:t>Esclareço que com a implantação dessas travessias elevadas (lombofaixas), o objetivo é conter a velocidade dos veículos para que o pedestre tenha preferência, garantindo a segurança e a acessibilidade das pessoas além de contribuir com o processo de educação, conscientizando as crianças, jovens e adultos sobre os cuidados e respeito que se deve ter no trânsito.</w:t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/>
      </w:pPr>
      <w:r>
        <w:rPr/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/>
      </w:pPr>
      <w:r>
        <w:rPr/>
        <w:t>Esclareço ainda, que esse tipo de sinalização de solo existe em algumas vias do município e os resultados são satisfatórios, porém, com certeza, esses resultados terão um maior alcance se forem implantados nos locais mencionados acim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2 de fever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mts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063 220213 - Implantação de travessias elevadas - lombofaixas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6:38:00Z</dcterms:created>
  <dc:creator>hm</dc:creator>
  <dc:description/>
  <cp:keywords/>
  <dc:language>en-US</dc:language>
  <cp:lastModifiedBy>Câmara Municipal de Araraquara</cp:lastModifiedBy>
  <cp:lastPrinted>2013-02-22T13:38:00Z</cp:lastPrinted>
  <dcterms:modified xsi:type="dcterms:W3CDTF">2013-02-25T16:12:00Z</dcterms:modified>
  <cp:revision>3</cp:revision>
  <dc:subject/>
  <dc:title>CÂMARA MUNICIPAL DE ARARAQUARA</dc:title>
</cp:coreProperties>
</file>