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substituição do poste de iluminação pública existente na Avenida José Zague, número 112, Bairro Vila Xavie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sclareço que o pedido se faz necessário, pois o poste encontra-se oco e torto e a moradora ( Doralice Alves do Carmo) está preocupada que ele caia em cima do portão de sua residência. Solicito o atendimento de meu pedido co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2 2202013-Substituição Poste. Jd.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1:00Z</dcterms:created>
  <dc:creator>hm</dc:creator>
  <dc:description/>
  <cp:keywords/>
  <dc:language>en-US</dc:language>
  <cp:lastModifiedBy>Câmara Municipal de Araraquara</cp:lastModifiedBy>
  <cp:lastPrinted>2013-02-22T13:40:00Z</cp:lastPrinted>
  <dcterms:modified xsi:type="dcterms:W3CDTF">2013-02-25T16:12:00Z</dcterms:modified>
  <cp:revision>3</cp:revision>
  <dc:subject/>
  <dc:title>CÂMARA MUNICIPAL DE ARARAQUARA</dc:title>
</cp:coreProperties>
</file>