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intimar o proprietário do imóvel em total abandono localizado na Rua Barão do Rio Branco, esquina com a Avenida Major Dario de Carvalho, no Bairro Vila Xavier, desta cidade. Esclareço que essa medida se faz necessária, e urgente , pois o referido imóvel em virtude desse abandono, vem propiciando a proliferação de animais peçonhentos e sendo utilizado também por usuários de drogas ilícitas, causando assim vários transtornos ao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imóvel-vila xavi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1:00Z</dcterms:created>
  <dc:creator>hm</dc:creator>
  <dc:description/>
  <cp:keywords/>
  <dc:language>en-US</dc:language>
  <cp:lastModifiedBy>Câmara Municipal de Araraquara</cp:lastModifiedBy>
  <cp:lastPrinted>2013-02-22T13:31:00Z</cp:lastPrinted>
  <dcterms:modified xsi:type="dcterms:W3CDTF">2013-02-25T15:23:00Z</dcterms:modified>
  <cp:revision>3</cp:revision>
  <dc:subject/>
  <dc:title>CÂMARA MUNICIPAL DE ARARAQUARA</dc:title>
</cp:coreProperties>
</file>