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 xml:space="preserve">RETIRADA DE TRÊS ÁRVORES, </w:t>
      </w:r>
      <w:r>
        <w:rPr>
          <w:rFonts w:cs="Arial" w:ascii="Arial" w:hAnsi="Arial"/>
          <w:sz w:val="24"/>
          <w:szCs w:val="24"/>
        </w:rPr>
        <w:t>exist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Drº Antonio Tavares Pereira Lima número 1049, esquina com a Rua Mato Grosso, no Bairro Jardim Tabapuã, pois encontram-se muito velhas e deterioradas podendo trazer risco aos pedestres que por ali trafegam. Caso a retirada seja autorizada, a proprietária se prontifica a fazê-la -contato- Senhora Elisabete Moretti Scaramboni- RG: 24.903.529-7/ CPF: 088-805.678-03. Fotos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3:00Z</dcterms:created>
  <dc:creator>hm</dc:creator>
  <dc:description/>
  <cp:keywords/>
  <dc:language>en-US</dc:language>
  <cp:lastModifiedBy>Câmara Municipal de Araraquara</cp:lastModifiedBy>
  <cp:lastPrinted>2013-02-21T08:22:00Z</cp:lastPrinted>
  <dcterms:modified xsi:type="dcterms:W3CDTF">2013-02-22T13:03:00Z</dcterms:modified>
  <cp:revision>4</cp:revision>
  <dc:subject/>
  <dc:title>CÂMARA MUNICIPAL DE ARARAQUARA</dc:title>
</cp:coreProperties>
</file>