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/>
          <w:sz w:val="36"/>
          <w:lang w:val="pt-BR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0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existente na Avenida Major Antônio Mariano Borba, próximo ao número 1166, no Bairro Jardim Itália, nesta cidade, pois a moradora alega que a mesma está infestada com cupins. Caso seja necessário retirá-la, pedimos que seja substituí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2:00Z</dcterms:created>
  <dc:creator>hm</dc:creator>
  <dc:description/>
  <cp:keywords/>
  <dc:language>en-US</dc:language>
  <cp:lastModifiedBy>Câmara Municipal de Araraquara</cp:lastModifiedBy>
  <cp:lastPrinted>2013-02-21T08:32:00Z</cp:lastPrinted>
  <dcterms:modified xsi:type="dcterms:W3CDTF">2013-02-22T12:53:00Z</dcterms:modified>
  <cp:revision>3</cp:revision>
  <dc:subject/>
  <dc:title>CÂMARA MUNICIPAL DE ARARAQUARA</dc:title>
</cp:coreProperties>
</file>