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9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ceder a retirada de 1 (uma) árvore existente na Avenida Octaviano de Arruda Campos, número 343, Bairro Vila Cidade Industria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Esclareço que o pedido se faz necessário, pois a raiz da árvore estourou a calçada fazendo com que as pessoas tropecem, podendo se machucar. Solicito o atendimento de meu pedido co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6 200213 0-Retirada de Arvore. Jd.Vila Cidade Industr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40:00Z</dcterms:created>
  <dc:creator>hm</dc:creator>
  <dc:description/>
  <cp:keywords/>
  <dc:language>en-US</dc:language>
  <cp:lastModifiedBy>Câmara Municipal de Araraquara</cp:lastModifiedBy>
  <cp:lastPrinted>2013-02-20T14:39:00Z</cp:lastPrinted>
  <dcterms:modified xsi:type="dcterms:W3CDTF">2013-02-21T13:01:00Z</dcterms:modified>
  <cp:revision>3</cp:revision>
  <dc:subject/>
  <dc:title>CÂMARA MUNICIPAL DE ARARAQUARA</dc:title>
</cp:coreProperties>
</file>