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proceder a retirada de 1 (uma) árvore existente em frente a uma construção localizada na Avenida Francisco Sampaio Peixoto, Bairro Jardim do Carmo esquina com a Rua Comendador Pedro Morganti, número 341, Bairro Jardim do Carm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sclareço que o pedido se faz necessário, pois a árvore se encontra como tronco oco e os galhos estão adentrando a construção do sobr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5 190213 0-Retirada de Arvore. Jd.Car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38:00Z</dcterms:created>
  <dc:creator>hm</dc:creator>
  <dc:description/>
  <cp:keywords/>
  <dc:language>en-US</dc:language>
  <cp:lastModifiedBy>Câmara Municipal de Araraquara</cp:lastModifiedBy>
  <cp:lastPrinted>2013-02-20T14:38:00Z</cp:lastPrinted>
  <dcterms:modified xsi:type="dcterms:W3CDTF">2013-02-21T13:01:00Z</dcterms:modified>
  <cp:revision>3</cp:revision>
  <dc:subject/>
  <dc:title>CÂMARA MUNICIPAL DE ARARAQUARA</dc:title>
</cp:coreProperties>
</file>