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0454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Aluisio Bra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5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5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5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5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que seja feito a retirada de uma árvore existente na Avenida Major Dario Alves de Carvalho defronte ao número 1.169, no Bairro Vila Xavier, nesta cidade. A referida árvore está com os galhos grandes, tronco rachado, com cupins e a raiz estourou a calçada fazendo com que as pessoas tropecem, podendo se machucar. Solicito o atendimento do meu pedido em caráter de urgência. Fotos anexas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18 de fevereir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dma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Cs w:val="16"/>
      </w:rPr>
      <w:t>14/02/2013 – 034 – Retirada arvore Av. Major Dario A. Carvalho, 1.169.do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5:48:00Z</dcterms:created>
  <dc:creator>hm</dc:creator>
  <dc:description/>
  <cp:keywords/>
  <dc:language>en-US</dc:language>
  <cp:lastModifiedBy>Câmara Municipal de Araraquara</cp:lastModifiedBy>
  <cp:lastPrinted>2013-02-19T12:48:00Z</cp:lastPrinted>
  <dcterms:modified xsi:type="dcterms:W3CDTF">2013-02-19T18:18:00Z</dcterms:modified>
  <cp:revision>3</cp:revision>
  <dc:subject/>
  <dc:title>CÂMARA MUNICIPAL DE ARARAQUARA</dc:title>
</cp:coreProperties>
</file>