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Ca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56/13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Presidente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mandar proceder à capinação e limpeza do mato, no terreno localizado na Avenida Matão, esquina com a Rua Danilo Alvarenga Reis, defronte ao número 105, no Bairro Jardim Joinvile, desta cidade.  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e pedido se faz necessário, em virtude do mato alto no local e o aparecimento de animais peçonhento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3 de fevereiro de 2013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16"/>
          <w:szCs w:val="16"/>
        </w:rPr>
        <w:t>J.H.O.S.</w:t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rPr/>
      <w:t>Capinação Mato Jd. Joinvile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09:00Z</dcterms:created>
  <dc:creator>hm</dc:creator>
  <dc:description/>
  <cp:keywords/>
  <dc:language>en-US</dc:language>
  <cp:lastModifiedBy>Câmara Municipal de Araraquara</cp:lastModifiedBy>
  <cp:lastPrinted>2013-02-13T15:45:00Z</cp:lastPrinted>
  <dcterms:modified xsi:type="dcterms:W3CDTF">2013-02-19T18:26:00Z</dcterms:modified>
  <cp:revision>3</cp:revision>
  <dc:subject/>
  <dc:title/>
</cp:coreProperties>
</file>