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45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232"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o um redutor de velocidade (lombada) na Avenida Joaquim Vieira dos Santos, próximo da esquina Rua Amadeo Ditodaro, no Bairro Jardim Brasil, nesta cidade. A lombada se faz necessário, pois essa via tem grande fluxo de veículos que passam em alta velocidade podendo causar acidente.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8 de fever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18/02/2013 – 035 – Lombada Av. Joaquim Vieira dos Santo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2:00Z</dcterms:created>
  <dc:creator>hm</dc:creator>
  <dc:description/>
  <cp:keywords/>
  <dc:language>en-US</dc:language>
  <cp:lastModifiedBy>Câmara Municipal de Araraquara</cp:lastModifiedBy>
  <cp:lastPrinted>2013-02-19T12:52:00Z</cp:lastPrinted>
  <dcterms:modified xsi:type="dcterms:W3CDTF">2013-02-19T18:18:00Z</dcterms:modified>
  <cp:revision>3</cp:revision>
  <dc:subject/>
  <dc:title>CÂMARA MUNICIPAL DE ARARAQUARA</dc:title>
</cp:coreProperties>
</file>