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terreno localizado na Rua Antônio Felipe ao lado do número 83, no Bairro Jardim Universal, nesta cidade. O terreno está com mato alto e bichos peçonhentos entrando nas residências vizinha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8/02/2013 – 040 – Limpeza terreno Rua Antônio Felipe ao lado numero 8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1:00Z</dcterms:created>
  <dc:creator>hm</dc:creator>
  <dc:description/>
  <cp:keywords/>
  <dc:language>en-US</dc:language>
  <cp:lastModifiedBy>Câmara Municipal de Araraquara</cp:lastModifiedBy>
  <cp:lastPrinted>2013-02-19T13:00:00Z</cp:lastPrinted>
  <dcterms:modified xsi:type="dcterms:W3CDTF">2013-02-19T18:17:00Z</dcterms:modified>
  <cp:revision>3</cp:revision>
  <dc:subject/>
  <dc:title>CÂMARA MUNICIPAL DE ARARAQUARA</dc:title>
</cp:coreProperties>
</file>