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4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do terreno localizado na Avenida Estrada de Ferro no final da Rua Ceará, no Bairro Vila Xavier, nesta cidade. Esse terreno está com mato alto e existe uma residência que está em escombros e sujeiras, facilitando para usuários de drogas tornando-se perigoso para os moradores vizinhos. Segue, em anexo, fotos e mapa d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4/02/2013 – 032 – Limpeza terreno Av. Estrada de Ferro esquina com Rua Cear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06:00Z</dcterms:created>
  <dc:creator>hm</dc:creator>
  <dc:description/>
  <cp:keywords/>
  <dc:language>en-US</dc:language>
  <cp:lastModifiedBy>Câmara Municipal de Araraquara</cp:lastModifiedBy>
  <cp:lastPrinted>2013-02-19T14:04:00Z</cp:lastPrinted>
  <dcterms:modified xsi:type="dcterms:W3CDTF">2013-02-19T18:16:00Z</dcterms:modified>
  <cp:revision>3</cp:revision>
  <dc:subject/>
  <dc:title>CÂMARA MUNICIPAL DE ARARAQUARA</dc:title>
</cp:coreProperties>
</file>