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recapeamento asfáltico da Avenida Maria Antonia Camargo de Oliveira, no trecho que compreende a Rotatória da Empresa América Latina Logística (ALL)/ Posto Pirâmide até a Rotatória debaixo do Terminal Central de Integração, desta cidade. Anexo Ofício da Federação Paulista de Ciclism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sclareço que o pedido se faz necessário, pois neste trecho será realizada a Prova Ciclística 22 de Agosto e também os Jogos Regiona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4 180213 – Reparo na pavimentação asfáltica na Via Expressa - Prova ciclístic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2:00Z</dcterms:created>
  <dc:creator>hm</dc:creator>
  <dc:description/>
  <cp:keywords/>
  <dc:language>en-US</dc:language>
  <cp:lastModifiedBy>Câmara Municipal de Araraquara</cp:lastModifiedBy>
  <cp:lastPrinted>2013-02-04T12:02:00Z</cp:lastPrinted>
  <dcterms:modified xsi:type="dcterms:W3CDTF">2013-02-19T17:35:00Z</dcterms:modified>
  <cp:revision>3</cp:revision>
  <dc:subject/>
  <dc:title>CÂMARA MUNICIPAL DE ARARAQUARA</dc:title>
</cp:coreProperties>
</file>