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4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a manutenção da iluminação da quadra poliesportiva do Estrela Futebol Clube localizado na Avenida José Parisi número 364, Bairro Vila Velos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a quadra é utilizada pelas Escolinhas de Esporte e também será utilizada durante os jogos Regionais por diversas modalidades esportiv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3 180213 – Manutenção da iluminação quadra externa do Estrela Futebol Club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31:00Z</dcterms:created>
  <dc:creator>hm</dc:creator>
  <dc:description/>
  <cp:keywords/>
  <dc:language>en-US</dc:language>
  <cp:lastModifiedBy>Câmara Municipal de Araraquara</cp:lastModifiedBy>
  <cp:lastPrinted>2013-02-04T12:02:00Z</cp:lastPrinted>
  <dcterms:modified xsi:type="dcterms:W3CDTF">2013-02-19T17:35:00Z</dcterms:modified>
  <cp:revision>3</cp:revision>
  <dc:subject/>
  <dc:title>CÂMARA MUNICIPAL DE ARARAQUARA</dc:title>
</cp:coreProperties>
</file>