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43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realizada a manutenção do alambrado e feita uma nova pintura do piso da quadra poliesportiva do Estrela Futebol Clube localizado na Avenida José Parisi número 364, Bairro Vila Velos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Esclareço que o pedido se faz necessário, pois ocorrerá a sua utilização durante os Jogos Regionais e também posteriormente por atletas da cidade, uma vez que pode atender a diversas modalidades esportiv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6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50 060213 - Reforma da quadra externa do Estrela Futebol Club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5:16:00Z</dcterms:created>
  <dc:creator>hm</dc:creator>
  <dc:description/>
  <cp:keywords/>
  <dc:language>en-US</dc:language>
  <cp:lastModifiedBy>Câmara Municipal de Araraquara</cp:lastModifiedBy>
  <cp:lastPrinted>2013-02-04T12:02:00Z</cp:lastPrinted>
  <dcterms:modified xsi:type="dcterms:W3CDTF">2013-02-18T15:43:00Z</dcterms:modified>
  <cp:revision>3</cp:revision>
  <dc:subject/>
  <dc:title>CÂMARA MUNICIPAL DE ARARAQUARA</dc:title>
</cp:coreProperties>
</file>