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construção de 2 (duas) piscinas de Biribol com medidas oficiais, no Estrela Futebol Clube, localizado na Avenida José Parisi número 364, Bairro Vila Velosa, desta cidade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 para atender os treinamentos das equipes de competição e também na realização dos Jogos Regionais e demais competiç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9 060213 - Construção de duas piscinas Biribol Clube Estrel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3:00Z</dcterms:created>
  <dc:creator>hm</dc:creator>
  <dc:description/>
  <cp:keywords/>
  <dc:language>en-US</dc:language>
  <cp:lastModifiedBy>Câmara Municipal de Araraquara</cp:lastModifiedBy>
  <cp:lastPrinted>2013-01-25T16:05:00Z</cp:lastPrinted>
  <dcterms:modified xsi:type="dcterms:W3CDTF">2013-02-18T15:43:00Z</dcterms:modified>
  <cp:revision>3</cp:revision>
  <dc:subject/>
  <dc:title>CÂMARA MUNICIPAL DE ARARAQUARA</dc:title>
</cp:coreProperties>
</file>