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manutenção da quadra externa do Ginásio Guilherme Fragoso Ferrão (Ginásio da Pista), localizada na Rua Expedicionários do Brasil s/n°, Bairro São Geraldo, desta cidade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pois ocorrerá a sua utilização durante os Jogos Regionais e também posteriormente por atletas da cidade, uma vez que pode atender a diversas modalidades esportiv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3 040213 0-Reforma  da quadra externa do ginásio da pista (Ferrã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1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8T15:42:00Z</dcterms:modified>
  <cp:revision>3</cp:revision>
  <dc:subject/>
  <dc:title>CÂMARA MUNICIPAL DE ARARAQUARA</dc:title>
</cp:coreProperties>
</file>