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2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a a reforma dos banheiros, adaptando- os como vestiários no Ginásio Guilherme Fragoso Ferrão (Ginásio da Pista),localizado na Rua Expedicionários do Brasil s/n°, Bairro São Geraldo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 xml:space="preserve">Esclareço que o pedido se faz necessário devido a utilização da quadra externa e também pela proximidade dos Jogos Regionais a serem realizados na cidade. Esta quadra e os banheiros serão necessários devido a diversas modalidades que virão a utilizar a quadr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42 040213 0-Reforma de banheiro da quadra externa do ginásio da pista (Ferrão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10:00Z</dcterms:created>
  <dc:creator>hm</dc:creator>
  <dc:description/>
  <cp:keywords/>
  <dc:language>en-US</dc:language>
  <cp:lastModifiedBy>Câmara Municipal de Araraquara</cp:lastModifiedBy>
  <cp:lastPrinted>2013-02-05T08:47:00Z</cp:lastPrinted>
  <dcterms:modified xsi:type="dcterms:W3CDTF">2013-02-18T15:42:00Z</dcterms:modified>
  <cp:revision>3</cp:revision>
  <dc:subject/>
  <dc:title>CÂMARA MUNICIPAL DE ARARAQUARA</dc:title>
</cp:coreProperties>
</file>