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ceder a retirada de 1 (uma) árvore localizada na Rua Atílio Jurisato defronte ao número 188, Bairro Parque Residencial Vale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a árvore se encontra partida ao meio devido a um acidente ocorrido com um carro e também a proprietária necessita fazer uma garagem nest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2 070213 0-Retirada de Arvore. Jd.Vale do 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6:00Z</dcterms:created>
  <dc:creator>hm</dc:creator>
  <dc:description/>
  <cp:keywords/>
  <dc:language>en-US</dc:language>
  <cp:lastModifiedBy>Câmara Municipal de Araraquara</cp:lastModifiedBy>
  <cp:lastPrinted>2013-02-07T16:16:00Z</cp:lastPrinted>
  <dcterms:modified xsi:type="dcterms:W3CDTF">2013-02-18T14:46:00Z</dcterms:modified>
  <cp:revision>3</cp:revision>
  <dc:subject/>
  <dc:title>CÂMARA MUNICIPAL DE ARARAQUARA</dc:title>
</cp:coreProperties>
</file>