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 manutenção (pintura do piso) das 2 (duas) quadras do Parque Municipal de Esportes, Lazer e Cultura “Octaviano de Arruda Campos” - Pinheirinho, localizado na Av. Francisco Vaz Filho - s/n, Bairro Jardim Pinheiros,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 para sua utilização pelo projeto Escolinhas de Esportes e pelos frequentadores do Parq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7 050213 - Reforma das duas quadras do Parque Pinheri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Endereco">
    <w:name w:val="enderec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autoSpaceDE w:val="true"/>
      <w:spacing w:lineRule="atLeast" w:line="384" w:before="60" w:after="60"/>
      <w:ind w:left="60" w:right="60" w:hanging="0"/>
    </w:pPr>
    <w:rPr>
      <w:color w:val="1B1B1B"/>
      <w:sz w:val="24"/>
      <w:szCs w:val="24"/>
    </w:rPr>
  </w:style>
  <w:style w:type="paragraph" w:styleId="Complemento">
    <w:name w:val="complemento"/>
    <w:basedOn w:val="Normal"/>
    <w:qFormat/>
    <w:pPr>
      <w:autoSpaceDE w:val="true"/>
      <w:spacing w:lineRule="atLeast" w:line="384" w:before="100" w:after="100"/>
    </w:pPr>
    <w:rPr>
      <w:color w:val="1B1B1B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1:00Z</dcterms:created>
  <dc:creator>hm</dc:creator>
  <dc:description/>
  <cp:keywords/>
  <dc:language>en-US</dc:language>
  <cp:lastModifiedBy>Câmara Municipal de Araraquara</cp:lastModifiedBy>
  <cp:lastPrinted>2013-02-04T12:02:00Z</cp:lastPrinted>
  <dcterms:modified xsi:type="dcterms:W3CDTF">2013-02-18T14:45:00Z</dcterms:modified>
  <cp:revision>3</cp:revision>
  <dc:subject/>
  <dc:title>CÂMARA MUNICIPAL DE ARARAQUARA</dc:title>
</cp:coreProperties>
</file>