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poda das árvores do canteiro central da Avenida Octaviano de Arruda Campo, no Bairro Vila Xavier, nesta cidade. As referidas árvores estão com os galhos grandes adentrando o leito carroçável e causando transtorno para os morador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4/02/2013 – 032 – Poda arvores canteiro Av. Octaviano de Arruda Campo, 34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58:00Z</dcterms:created>
  <dc:creator>hm</dc:creator>
  <dc:description/>
  <cp:keywords/>
  <dc:language>en-US</dc:language>
  <cp:lastModifiedBy>Câmara Municipal de Araraquara</cp:lastModifiedBy>
  <cp:lastPrinted>2013-02-15T15:58:00Z</cp:lastPrinted>
  <dcterms:modified xsi:type="dcterms:W3CDTF">2013-02-18T13:46:00Z</dcterms:modified>
  <cp:revision>3</cp:revision>
  <dc:subject/>
  <dc:title>CÂMARA MUNICIPAL DE ARARAQUARA</dc:title>
</cp:coreProperties>
</file>