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da árvore situada na Rua Deputado Emilio Carlos em frente ao número 354,no Bairro Vila Melhado, nesta cidade. O morador Senhor Carlos Apparecido de Sant’Anna, alega que a mesma está infestada por cupins que estão se alastrando para dentro da residência. Já foi feito um pedido anterior, o departamento competente da prefeitura esteve no local, pulverizou, mas não surtiu efeito. A solução seria esterilizar o local e replantar uma nova árvore, caso seja necessário retirar a mesm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7:00Z</dcterms:created>
  <dc:creator>hm</dc:creator>
  <dc:description/>
  <cp:keywords/>
  <dc:language>en-US</dc:language>
  <cp:lastModifiedBy>Câmara Municipal de Araraquara</cp:lastModifiedBy>
  <cp:lastPrinted>2013-02-15T15:46:00Z</cp:lastPrinted>
  <dcterms:modified xsi:type="dcterms:W3CDTF">2013-02-15T18:44:00Z</dcterms:modified>
  <cp:revision>4</cp:revision>
  <dc:subject/>
  <dc:title>CÂMARA MUNICIPAL DE ARARAQUARA</dc:title>
</cp:coreProperties>
</file>