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3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399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proceder a revitalização da Área de Lazer Antonio José Paterniani – Tom Zé, considerando que o espaço seriam usados para treinamento de equipes para preparação do Jogos Regionais. Devido a ação de vândalos, a mesma se encontra em estado lamentável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Fotos em anexo.  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talização Área de Lazer Tom Zé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9:00Z</dcterms:created>
  <dc:creator>hm</dc:creator>
  <dc:description/>
  <cp:keywords/>
  <dc:language>en-US</dc:language>
  <cp:lastModifiedBy>Câmara Municipal de Araraquara</cp:lastModifiedBy>
  <cp:lastPrinted>2013-02-08T13:41:00Z</cp:lastPrinted>
  <dcterms:modified xsi:type="dcterms:W3CDTF">2013-02-14T16:37:00Z</dcterms:modified>
  <cp:revision>3</cp:revision>
  <dc:subject/>
  <dc:title>CÂMARA MUNICIPAL DE ARARAQUARA</dc:title>
</cp:coreProperties>
</file>