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implantar medidas para inibir o excesso de velocidade e também a colocação de Faixa Contínua para coibir a ultrapassagem de veículos na Rua dos Eletricitários entre as Avenidas Profª Ergilia Micelli e Caibar Schutel, no Bairro Jardim Arco-Íris, desta cidade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cesso de veloc. R. dos Eletricitário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32:00Z</dcterms:created>
  <dc:creator>Câmara Municipal de Araraquara</dc:creator>
  <dc:description/>
  <cp:keywords/>
  <dc:language>en-US</dc:language>
  <cp:lastModifiedBy>Câmara Municipal de Araraquara</cp:lastModifiedBy>
  <cp:lastPrinted>2013-02-07T17:32:00Z</cp:lastPrinted>
  <dcterms:modified xsi:type="dcterms:W3CDTF">2013-02-13T19:41:00Z</dcterms:modified>
  <cp:revision>3</cp:revision>
  <dc:subject/>
  <dc:title/>
</cp:coreProperties>
</file>