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m realizados os serviços necessários para manutenção das vias públicas: Rua Dra. Maria Aparecida do Amaral Gurgel Stucchi, confluência com a Avenida José Mussi, no Loteamento Cociza ( atrás da fábrica de Meias Lupo), nesta cidade.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edido se faz necessário, pois o referido local encontra-se intransitável.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teamento Cociz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4:00Z</dcterms:created>
  <dc:creator>Câmara Municipal de Araraquara</dc:creator>
  <dc:description/>
  <cp:keywords/>
  <dc:language>en-US</dc:language>
  <cp:lastModifiedBy>Câmara Municipal de Araraquara</cp:lastModifiedBy>
  <cp:lastPrinted>2013-02-07T17:24:00Z</cp:lastPrinted>
  <dcterms:modified xsi:type="dcterms:W3CDTF">2013-02-13T19:39:00Z</dcterms:modified>
  <cp:revision>3</cp:revision>
  <dc:subject/>
  <dc:title/>
</cp:coreProperties>
</file>