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389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ÃO FARIA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para que seja retirada a árvore existente na Avenida Taquaritinga, defronte ao nº 457 no Bairro Jardim América, desta cidade.  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faz necessário, pois a referida árvore esta infestada por cupins, chegando a atingir os móveis que guarnecem a referida residência.</w:t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fever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adl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tirada de árvore – Jd. Améric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9:22:00Z</dcterms:created>
  <dc:creator>Câmara Municipal de Araraquara</dc:creator>
  <dc:description/>
  <cp:keywords/>
  <dc:language>en-US</dc:language>
  <cp:lastModifiedBy>Câmara Municipal de Araraquara</cp:lastModifiedBy>
  <cp:lastPrinted>2013-02-05T20:01:00Z</cp:lastPrinted>
  <dcterms:modified xsi:type="dcterms:W3CDTF">2013-02-13T19:39:00Z</dcterms:modified>
  <cp:revision>3</cp:revision>
  <dc:subject/>
  <dc:title/>
</cp:coreProperties>
</file>