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Autônomo de Água e Esgotos, no sentido de proceder a troca da rede de água na Rua José Rodrigues, entre as Avenidas Major Dario Alves de Carvalho e João Batista de Oliveira, no Bairro Vila Xavier, desta cidade. Essa medida se faz necessária, em virtude de ocorrerem muitos rompimentos da rede atrapalhando a vida dos moradores e muita perda de água tratada, conforme relatado em abaixo-assinad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03_13 Proceder troca de rede de agua na rua JoséRrodrigu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0:00Z</dcterms:created>
  <dc:creator>hm</dc:creator>
  <dc:description/>
  <cp:keywords/>
  <dc:language>en-US</dc:language>
  <cp:lastModifiedBy>Câmara Municipal de Araraquara</cp:lastModifiedBy>
  <cp:lastPrinted>2013-02-07T12:54:00Z</cp:lastPrinted>
  <dcterms:modified xsi:type="dcterms:W3CDTF">2013-02-08T14:53:00Z</dcterms:modified>
  <cp:revision>3</cp:revision>
  <dc:subject/>
  <dc:title>CÂMARA MUNICIPAL DE ARARAQUARA</dc:title>
</cp:coreProperties>
</file>