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362/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estudada a possibilidade de se fazer uma cobertura na entrada do Centro Municipal de Saúde Dr. Giuseppe Aufiero Sobrinho, localizado no Bairro Vila Melhado, desta cidade, uma vez que os moradores que se utilizam do referido centro chegam cedo para consulta e por ocasião das chuvas poderão proteger-s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4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rfp/.</w:t>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6:00Z</dcterms:created>
  <dc:creator>hm</dc:creator>
  <dc:description/>
  <cp:keywords/>
  <dc:language>en-US</dc:language>
  <cp:lastModifiedBy>Câmara Municipal de Araraquara</cp:lastModifiedBy>
  <cp:lastPrinted>2013-02-06T09:21:00Z</cp:lastPrinted>
  <dcterms:modified xsi:type="dcterms:W3CDTF">2013-02-08T14:51:00Z</dcterms:modified>
  <cp:revision>3</cp:revision>
  <dc:subject/>
  <dc:title/>
</cp:coreProperties>
</file>