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0363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dilson Vital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a Companhia Paulista de Força e Luz – CPFL, a fim de que sejam feitas melhorias na iluminação pública na Rua José Rodrigues, no Bairro Vila Xavier, em toda sua extensão, pois a iluminação é pouca e à noite a preocupação das famílias é muito grande, pois existem muitos estudantes que chegam tarde devido ao horário das aulas. Tal medida atenderá reivindicação antiga dos moradores, conforme abaixo-assinado em anexo.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05 de fevereir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wm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 xml:space="preserve">101_13 pedido de melhorias na ilum. publica da rua josé rodrigues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4:28:00Z</dcterms:created>
  <dc:creator>hm</dc:creator>
  <dc:description/>
  <cp:keywords/>
  <dc:language>en-US</dc:language>
  <cp:lastModifiedBy>Câmara Municipal de Araraquara</cp:lastModifiedBy>
  <cp:lastPrinted>2013-02-06T13:09:00Z</cp:lastPrinted>
  <dcterms:modified xsi:type="dcterms:W3CDTF">2013-02-08T14:51:00Z</dcterms:modified>
  <cp:revision>3</cp:revision>
  <dc:subject/>
  <dc:title>CÂMARA MUNICIPAL DE ARARAQUARA</dc:title>
</cp:coreProperties>
</file>