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avimentação asfáltica na Avenida Lázaro Luciano Alves, do número 192 em diante, no Bairro Jardim Palmares, desta cidade, atendendo reivindicação antiga d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4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2-08T14:50:00Z</dcterms:modified>
  <cp:revision>3</cp:revision>
  <dc:subject/>
  <dc:title>CÂMARA MUNICIPAL DE ARARAQUARA</dc:title>
</cp:coreProperties>
</file>