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349</w:t>
        <w:tab/>
        <w:t>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manutenção da limpeza na entrada do bairro e no campo de futebol no Parque Residencial São Paulo, bem como ao lado do PSF localizado na Avenida Dr. Albert Einstein, pois a situação dos moradores daquela região está precária. Solicito uma atenção devido a necessidade daquela região. Foto anex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Fevereiro –Parque São Paul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5:00Z</dcterms:created>
  <dc:creator>Gabriela Palombo</dc:creator>
  <dc:description/>
  <cp:keywords/>
  <dc:language>en-US</dc:language>
  <cp:lastModifiedBy>Câmara Municipal de Araraquara</cp:lastModifiedBy>
  <cp:lastPrinted>2013-02-05T10:51:00Z</cp:lastPrinted>
  <dcterms:modified xsi:type="dcterms:W3CDTF">2013-02-07T16:17:00Z</dcterms:modified>
  <cp:revision>3</cp:revision>
  <dc:subject/>
  <dc:title>CÂMARA MUNICIPAL DE ARARAQUARA</dc:title>
</cp:coreProperties>
</file>