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 senhor Prefeito Municipal, a necessidade  de entrar em   entendimentos com o  setor  competente, no sentido de que seja efetuada a limpeza da praç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izada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ilátero compreendido pelas Ruas 9 de Julho, Governador Carlos Frederico Werneck Lacerda e Avenida José da Silva Faria, no bairro Jardim D. Pedro I, nesta cidade. O pedido se faz necessário, pois o mato encontra-se alto dificultando a visão de motoristas e o lazer de seus moradore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1:00Z</dcterms:created>
  <dc:creator>hm</dc:creator>
  <dc:description/>
  <cp:keywords/>
  <dc:language>en-US</dc:language>
  <cp:lastModifiedBy>Câmara Municipal de Araraquara</cp:lastModifiedBy>
  <cp:lastPrinted>2013-02-05T16:25:00Z</cp:lastPrinted>
  <dcterms:modified xsi:type="dcterms:W3CDTF">2013-02-07T15:08:00Z</dcterms:modified>
  <cp:revision>3</cp:revision>
  <dc:subject/>
  <dc:title>  CÂMARA MUNICIPAL DE ARARAQUARA</dc:title>
</cp:coreProperties>
</file>