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retirada de 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</w:t>
      </w:r>
      <w:r>
        <w:rPr>
          <w:rFonts w:cs="Arial" w:ascii="Arial" w:hAnsi="Arial"/>
          <w:sz w:val="24"/>
          <w:szCs w:val="24"/>
        </w:rPr>
        <w:t xml:space="preserve"> pelo motivo de que suas raízes estão danificando a calçada, podendo por em risco pessoas que por ali transitam. A mesma encontra-se localizada na Rua General Vicente de Paula Dalle Coutinho, em frente ao nº 335, no Bairro Jardim Imperador, desta cidade. Caso seja autorizada a retirada, o morador José Eduardo Delfini, portador do RG 4.376.178 e CPF 286.306.708-78, se prontifica a executá-l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8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2-07T11:57:00Z</dcterms:modified>
  <cp:revision>4</cp:revision>
  <dc:subject/>
  <dc:title>  CÂMARA MUNICIPAL DE ARARAQUARA</dc:title>
</cp:coreProperties>
</file>