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4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proceder a retirada de uma árvore, pois a referida árvore encontra-se com cupins causando problemas ao morador. A mesma encontra-se na Rua José Pedro Teixeira Cardoso, em frente ao nº 838, quase esquina com a Avenida Torello Dinucci, no Bairro Parque das Laranjeiras, n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0:00Z</dcterms:created>
  <dc:creator>hm</dc:creator>
  <dc:description/>
  <cp:keywords/>
  <dc:language>en-US</dc:language>
  <cp:lastModifiedBy>Câmara Municipal de Araraquara</cp:lastModifiedBy>
  <cp:lastPrinted>2010-12-16T11:50:00Z</cp:lastPrinted>
  <dcterms:modified xsi:type="dcterms:W3CDTF">2013-02-07T11:46:00Z</dcterms:modified>
  <cp:revision>3</cp:revision>
  <dc:subject/>
  <dc:title>  CÂMARA MUNICIPAL DE ARARAQUARA</dc:title>
</cp:coreProperties>
</file>