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 de entrar em  entendimentos com o  setor  competente, no sentido de que seja efetuada a limpeza da praç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zada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ilátero compreendido pelas Ruas Rozendo de Brito, Adácio da Matta, e Avenida Erasmo Blasioli, no Bairro Jardim D. Pedro I, nesta cidade. O pedido se faz necessário, pois o mato encontra-se muito alto dificultando a visão de motoristas e o lazer de seus moradore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55:00Z</dcterms:created>
  <dc:creator>hm</dc:creator>
  <dc:description/>
  <cp:keywords/>
  <dc:language>en-US</dc:language>
  <cp:lastModifiedBy>Câmara Municipal de Araraquara</cp:lastModifiedBy>
  <cp:lastPrinted>2013-02-05T09:52:00Z</cp:lastPrinted>
  <dcterms:modified xsi:type="dcterms:W3CDTF">2013-02-07T11:47:00Z</dcterms:modified>
  <cp:revision>4</cp:revision>
  <dc:subject/>
  <dc:title>  CÂMARA MUNICIPAL DE ARARAQUARA</dc:title>
</cp:coreProperties>
</file>