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o recapeamento asfáltico na Rua Acre, no Bairro Jardim Brasil, nesta cidade. A referida rua está com vários buracos e pedras soltas causando transtorno para os moradores e os veículos que transitam n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2/2013 – 026 – Recapeamento Rua Acr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0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2-06T14:32:00Z</dcterms:modified>
  <cp:revision>5</cp:revision>
  <dc:subject/>
  <dc:title>  CÂMARA MUNICIPAL DE ARARAQUARA</dc:title>
</cp:coreProperties>
</file>