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329/13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no sentido de proceder limpezas e demais providências na Rua Pedro José Larocca entre as Avenidas Vicente Lopasso e Jorge Fernandes Mattos, considerando que   é uma via com grande fluxo de veículos e no trecho citado acima existe o acúmulo de terra, fazendo com que a água da chuva fique parada (fotos em anexo),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4 de fevereir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s R. Pedro Jose Laroc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7:00Z</dcterms:created>
  <dc:creator>hm</dc:creator>
  <dc:description/>
  <dc:language>en-US</dc:language>
  <cp:lastModifiedBy>Câmara Municipal de Araraquara</cp:lastModifiedBy>
  <cp:lastPrinted>2013-02-04T12:16:00Z</cp:lastPrinted>
  <dcterms:modified xsi:type="dcterms:W3CDTF">2013-02-06T14:27:00Z</dcterms:modified>
  <cp:revision>3</cp:revision>
  <dc:subject/>
  <dc:title>CÂMARA MUNICIPAL DE ARARAQUARA</dc:title>
</cp:coreProperties>
</file>