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2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a Companhia Paulista de Força e Luz – C.P.F.L., no sentido de que seja efetuada a mudança do poste de iluminação pública, situado na Avenida Martinho Gerhard Rolfsen, esquina com a Rua Ademar de Ponte, pois o referido poste está instalado na rua, podendo ocasionar algum acidente de trânsito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46:00Z</dcterms:created>
  <dc:creator>hm</dc:creator>
  <dc:description/>
  <cp:keywords/>
  <dc:language>en-US</dc:language>
  <cp:lastModifiedBy>Câmara Municipal de Araraquara</cp:lastModifiedBy>
  <cp:lastPrinted>2013-02-04T16:58:00Z</cp:lastPrinted>
  <dcterms:modified xsi:type="dcterms:W3CDTF">2013-02-05T14:00:00Z</dcterms:modified>
  <cp:revision>5</cp:revision>
  <dc:subject/>
  <dc:title/>
</cp:coreProperties>
</file>