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uma câmera de vigilância, na rotatória localizada no cruzamento da Avenida Antonio Honório Real com  a Avenida Professor Gustavo Fleury Charmillot, entre o Parque Igaçaba e o Jardim Paraíso, atendendo assim ao pedido da população do bairro que pede mais segurança naquele setor. Fotos ilustrativa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0:00Z</dcterms:created>
  <dc:creator>hm</dc:creator>
  <dc:description/>
  <cp:keywords/>
  <dc:language>en-US</dc:language>
  <cp:lastModifiedBy>Câmara Municipal de Araraquara</cp:lastModifiedBy>
  <cp:lastPrinted>2013-02-04T16:52:00Z</cp:lastPrinted>
  <dcterms:modified xsi:type="dcterms:W3CDTF">2013-02-05T13:59:00Z</dcterms:modified>
  <cp:revision>9</cp:revision>
  <dc:subject/>
  <dc:title/>
</cp:coreProperties>
</file>