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1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para que, sejam feitas a manutenção e melhorias na iluminação, na Rua Imaculada Conceição, próximo ao número 3885, no Bairro Vila Yamada, onde se localiza a Fundação Casa Semiliberdade. Já foram realizada várias vezes a troca das lâmpadas, mas a durabilidade delas  é de 03 dias apenas.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765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5:00Z</dcterms:created>
  <dc:creator>hm</dc:creator>
  <dc:description/>
  <cp:keywords/>
  <dc:language>en-US</dc:language>
  <cp:lastModifiedBy>Câmara Municipal de Araraquara</cp:lastModifiedBy>
  <cp:lastPrinted>2013-02-04T16:47:00Z</cp:lastPrinted>
  <dcterms:modified xsi:type="dcterms:W3CDTF">2013-02-05T13:59:00Z</dcterms:modified>
  <cp:revision>7</cp:revision>
  <dc:subject/>
  <dc:title>CÂMARA MUNICIPAL DE ARARAQUARA</dc:title>
</cp:coreProperties>
</file>