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olicitar a instalação de câmeras de videomonitoramento, ao longo da Rua Maurício Galli, Bairro Vila Sedenho até o Jardim São Rafael II, desta cidade. Abaixo-assinado anexo.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Esclareço que o pedido se faz necessário visando a melhoria da segurança na região, segurança essa solicitada pelos moradores e comercia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0 010213 –Instalação de videomonitoramento- Mauricio Ga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2:00Z</dcterms:created>
  <dc:creator>hm</dc:creator>
  <dc:description/>
  <cp:keywords/>
  <dc:language>en-US</dc:language>
  <cp:lastModifiedBy>Câmara Municipal de Araraquara</cp:lastModifiedBy>
  <cp:lastPrinted>2013-02-01T12:30:00Z</cp:lastPrinted>
  <dcterms:modified xsi:type="dcterms:W3CDTF">2013-02-05T13:58:00Z</dcterms:modified>
  <cp:revision>7</cp:revision>
  <dc:subject/>
  <dc:title>CÂMARA MUNICIPAL DE ARARAQUARA</dc:title>
</cp:coreProperties>
</file>