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término da praça que se localiza ao lado do CER Padre Mario Cavaretti Filho, Rua Antonio Angelo Zendron sem número, Bairro Altos do Pinheiros, desta cidade. Fotos anexas e cópia do pedido protocolado na Prefeitu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a solicitação se faz necessária, pois a quadra encontra-se em situação de abandono, conforme relata ofício anexo do Representante de Bairro Altos de Pinheiros I, II III e Parque Sabiá. Moradores não tem condições de utilizar a praç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9 010213 –Término da praça- Jd. Altos do Pinheiros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10:00Z</dcterms:created>
  <dc:creator>hm</dc:creator>
  <dc:description/>
  <cp:keywords/>
  <dc:language>en-US</dc:language>
  <cp:lastModifiedBy>Câmara Municipal de Araraquara</cp:lastModifiedBy>
  <cp:lastPrinted>2013-02-01T12:13:00Z</cp:lastPrinted>
  <dcterms:modified xsi:type="dcterms:W3CDTF">2013-02-05T13:59:00Z</dcterms:modified>
  <cp:revision>6</cp:revision>
  <dc:subject/>
  <dc:title>CÂMARA MUNICIPAL DE ARARAQUARA</dc:title>
</cp:coreProperties>
</file>