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olicitar pintura de faixa de estacionamento, placa de proibido estacionar e estacionamento para motocicletas na Rua Doutor Walter Medeiros Mauro em frente ao número 540, Bairro Vila Harmonia, desta cidade.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neste endereço funciona a 2ª Ciretran de Araraquara e o solicitante do pedido é o Doutor Jesus Nazaré Romão, atual Delegado de Polícia na Secretaria de Segurança Pública- SSP e Diretor da 2ª Ciretran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1 010213 –Solicitações 2º. Cire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7:00Z</dcterms:created>
  <dc:creator>hm</dc:creator>
  <dc:description/>
  <cp:keywords/>
  <dc:language>en-US</dc:language>
  <cp:lastModifiedBy>Câmara Municipal de Araraquara</cp:lastModifiedBy>
  <cp:lastPrinted>2013-02-01T12:56:00Z</cp:lastPrinted>
  <dcterms:modified xsi:type="dcterms:W3CDTF">2013-02-05T13:58:00Z</dcterms:modified>
  <cp:revision>7</cp:revision>
  <dc:subject/>
  <dc:title>CÂMARA MUNICIPAL DE ARARAQUARA</dc:title>
</cp:coreProperties>
</file>