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a fim de que seja estudada a possibilidade da criação de uma rotatória na Vicinal Abílio Augusto Corrêa, entre Araraquara e Guarapiranga, próximo à entrada do Assentamento Belo Vista. Essa medida se faz necessária, pois há um grande fluxo de veículos no local, em virtude do trânsito de quem atravessa a vicinal para entrar na estrada do Assentamento, aumentando o risco de acidentes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1:00Z</dcterms:created>
  <dc:creator>hm</dc:creator>
  <dc:description/>
  <cp:keywords/>
  <dc:language>en-US</dc:language>
  <cp:lastModifiedBy>Câmara Municipal de Araraquara</cp:lastModifiedBy>
  <cp:lastPrinted>2013-02-01T15:12:00Z</cp:lastPrinted>
  <dcterms:modified xsi:type="dcterms:W3CDTF">2013-02-05T14:04:00Z</dcterms:modified>
  <cp:revision>10</cp:revision>
  <dc:subject/>
  <dc:title>  CÂMARA MUNICIPAL DE ARARAQUARA</dc:title>
</cp:coreProperties>
</file>