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m intimados os responsáveis por 2 (dois) terrenos, localizados na Avenida Eizo Kawakami entre os números 460 e 448 (entre as Ruas Lavíneo de Arruda Falcão e Walter Pasenow), Bairro Jardim Del Rey, desta cidade, para que procedam a devida capinação e limpez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terreno está com mato alto causando transtornos à população e possibilitando a presença de animais peçonhentos nas residências e estabelecimentos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8 300113 - Limpeza de dois terrenos Jd.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7:00Z</dcterms:created>
  <dc:creator>hm</dc:creator>
  <dc:description/>
  <cp:keywords/>
  <dc:language>en-US</dc:language>
  <cp:lastModifiedBy>Câmara Municipal de Araraquara</cp:lastModifiedBy>
  <cp:lastPrinted>2013-01-24T14:59:00Z</cp:lastPrinted>
  <dcterms:modified xsi:type="dcterms:W3CDTF">2013-02-01T17:27:00Z</dcterms:modified>
  <cp:revision>3</cp:revision>
  <dc:subject/>
  <dc:title>CÂMARA MUNICIPAL DE ARARAQUARA</dc:title>
</cp:coreProperties>
</file>